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195320</wp:posOffset>
                </wp:positionH>
                <wp:positionV relativeFrom="paragraph">
                  <wp:posOffset>915670</wp:posOffset>
                </wp:positionV>
                <wp:extent cx="4069080" cy="1538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53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"/>
                              <w:gridCol w:w="596"/>
                              <w:gridCol w:w="5216"/>
                            </w:tblGrid>
                            <w:tr>
                              <w:trPr/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チーム連絡先（責任者）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　　　　　　　　　　　　　　　　　　　　　携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21.15pt;mso-wrap-distance-left:7.1pt;mso-wrap-distance-right:7.1pt;mso-wrap-distance-top:0pt;mso-wrap-distance-bottom:0pt;margin-top:72.1pt;mso-position-vertical-relative:text;margin-left:251.6pt;mso-position-horizontal-relative:page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6"/>
                        <w:gridCol w:w="596"/>
                        <w:gridCol w:w="5216"/>
                      </w:tblGrid>
                      <w:tr>
                        <w:trPr/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チーム連絡先（責任者）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フリガナ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　　　　　　　　　　　　　　　　　　　　携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96"/>
        <w:gridCol w:w="4177"/>
        <w:gridCol w:w="596"/>
        <w:gridCol w:w="4729"/>
      </w:tblGrid>
      <w:tr>
        <w:trPr>
          <w:trHeight w:val="1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背番号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現　住　所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年月日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年　　　月　　　日（　　　　才）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TEL</w:t>
            </w:r>
          </w:p>
        </w:tc>
      </w:tr>
    </w:tbl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96"/>
        <w:gridCol w:w="4177"/>
        <w:gridCol w:w="596"/>
        <w:gridCol w:w="4729"/>
      </w:tblGrid>
      <w:tr>
        <w:trPr>
          <w:trHeight w:val="1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背番号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現　住　所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年月日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年　　　月　　　日（　　　　才）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TEL</w:t>
            </w:r>
          </w:p>
        </w:tc>
      </w:tr>
    </w:tbl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96"/>
        <w:gridCol w:w="4177"/>
        <w:gridCol w:w="596"/>
        <w:gridCol w:w="4729"/>
      </w:tblGrid>
      <w:tr>
        <w:trPr>
          <w:trHeight w:val="1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背番号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現　住　所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年月日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年　　　月　　　日（　　　　才）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TEL</w:t>
            </w:r>
          </w:p>
        </w:tc>
      </w:tr>
    </w:tbl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96"/>
        <w:gridCol w:w="4177"/>
        <w:gridCol w:w="596"/>
        <w:gridCol w:w="4729"/>
      </w:tblGrid>
      <w:tr>
        <w:trPr>
          <w:trHeight w:val="1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背番号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現　住　所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年月日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年　　　月　　　日（　　　　才）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TEL</w:t>
            </w:r>
          </w:p>
        </w:tc>
      </w:tr>
    </w:tbl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96"/>
        <w:gridCol w:w="4177"/>
        <w:gridCol w:w="596"/>
        <w:gridCol w:w="4729"/>
      </w:tblGrid>
      <w:tr>
        <w:trPr>
          <w:trHeight w:val="1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背番号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現　住　所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年月日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年　　　月　　　日（　　　　才）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TEL</w:t>
            </w:r>
          </w:p>
        </w:tc>
      </w:tr>
    </w:tbl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96"/>
        <w:gridCol w:w="4177"/>
        <w:gridCol w:w="596"/>
        <w:gridCol w:w="4729"/>
      </w:tblGrid>
      <w:tr>
        <w:trPr>
          <w:trHeight w:val="1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背番号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現　住　所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年月日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年　　　月　　　日（　　　　才）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TEL</w:t>
            </w:r>
          </w:p>
        </w:tc>
      </w:tr>
    </w:tbl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96"/>
        <w:gridCol w:w="4177"/>
        <w:gridCol w:w="596"/>
        <w:gridCol w:w="4729"/>
      </w:tblGrid>
      <w:tr>
        <w:trPr>
          <w:trHeight w:val="1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背番号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現　住　所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年月日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年　　　月　　　日（　　　　才）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TEL</w:t>
            </w:r>
          </w:p>
        </w:tc>
      </w:tr>
    </w:tbl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96"/>
        <w:gridCol w:w="4177"/>
        <w:gridCol w:w="596"/>
        <w:gridCol w:w="4729"/>
      </w:tblGrid>
      <w:tr>
        <w:trPr>
          <w:trHeight w:val="1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背番号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現　住　所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年月日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年　　　月　　　日（　　　　才）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TEL</w:t>
            </w:r>
          </w:p>
        </w:tc>
      </w:tr>
    </w:tbl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96"/>
        <w:gridCol w:w="4177"/>
        <w:gridCol w:w="596"/>
        <w:gridCol w:w="4729"/>
      </w:tblGrid>
      <w:tr>
        <w:trPr>
          <w:trHeight w:val="1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背番号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現　住　所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年月日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年　　　月　　　日（　　　　才）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TEL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447290" cy="618490"/>
                <wp:effectExtent l="0" t="0" r="76200" b="7620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56"/>
                                <w:szCs w:val="56"/>
                              </w:rPr>
                              <w:t>エントリー用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-0.35pt;mso-position-vertical-relative:text;margin-left:-0.3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56"/>
                          <w:szCs w:val="5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56"/>
                          <w:szCs w:val="56"/>
                        </w:rPr>
                        <w:t>エントリー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4000500" cy="8001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w w:val="9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90"/>
                              </w:rPr>
                              <w:t xml:space="preserve">山中湖スポーツセンター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90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90"/>
                              </w:rPr>
                              <w:t>401−050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90"/>
                              </w:rPr>
                              <w:t>　山梨県南都留郡山中湖畔平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90"/>
                              </w:rPr>
                              <w:t>12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90"/>
                              </w:rPr>
                              <w:t xml:space="preserve">　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w w:val="9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90"/>
                              </w:rPr>
                              <w:t>TEL 0555-65-7555  FAX 0555-65-77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90"/>
                              </w:rPr>
                              <w:t>e-mail:info@foot5.jp  http://www.foot5.jp/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3pt;mso-wrap-distance-left:9.05pt;mso-wrap-distance-right:9.05pt;mso-wrap-distance-top:0pt;mso-wrap-distance-bottom:0pt;margin-top:0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w w:val="9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w w:val="90"/>
                        </w:rPr>
                        <w:t xml:space="preserve">山中湖スポーツセンター 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w w:val="90"/>
                        </w:rPr>
                        <w:t>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w w:val="90"/>
                        </w:rPr>
                        <w:t>401−050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90"/>
                        </w:rPr>
                        <w:t>　山梨県南都留郡山中湖畔平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w w:val="90"/>
                        </w:rPr>
                        <w:t>12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90"/>
                        </w:rPr>
                        <w:t xml:space="preserve">　 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w w:val="9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w w:val="90"/>
                        </w:rPr>
                        <w:t>TEL 0555-65-7555  FAX 0555-65-771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w w:val="90"/>
                        </w:rPr>
                        <w:t>e-mail:info@foot5.jp  http://www.foot5.jp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909955</wp:posOffset>
                </wp:positionV>
                <wp:extent cx="25234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大会名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71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大会名称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824355</wp:posOffset>
                </wp:positionV>
                <wp:extent cx="2523490" cy="808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団体名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143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団体名称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  <w:t>エントリーシート</w:t>
      </w:r>
      <w:r>
        <w:rPr/>
        <w:t>No,2</w:t>
      </w:r>
    </w:p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96"/>
        <w:gridCol w:w="4177"/>
        <w:gridCol w:w="596"/>
        <w:gridCol w:w="4729"/>
      </w:tblGrid>
      <w:tr>
        <w:trPr>
          <w:trHeight w:val="1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背番号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現　住　所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年月日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年　　　月　　　日（　　　　才）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TEL</w:t>
            </w:r>
          </w:p>
        </w:tc>
      </w:tr>
    </w:tbl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96"/>
        <w:gridCol w:w="4177"/>
        <w:gridCol w:w="596"/>
        <w:gridCol w:w="4729"/>
      </w:tblGrid>
      <w:tr>
        <w:trPr>
          <w:trHeight w:val="1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背番号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現　住　所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年月日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年　　　月　　　日（　　　　才）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TEL</w:t>
            </w:r>
          </w:p>
        </w:tc>
      </w:tr>
    </w:tbl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96"/>
        <w:gridCol w:w="4177"/>
        <w:gridCol w:w="596"/>
        <w:gridCol w:w="4729"/>
      </w:tblGrid>
      <w:tr>
        <w:trPr>
          <w:trHeight w:val="1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背番号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現　住　所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年月日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年　　　月　　　日（　　　　才）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TEL</w:t>
            </w:r>
          </w:p>
        </w:tc>
      </w:tr>
    </w:tbl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96"/>
        <w:gridCol w:w="4177"/>
        <w:gridCol w:w="596"/>
        <w:gridCol w:w="4729"/>
      </w:tblGrid>
      <w:tr>
        <w:trPr>
          <w:trHeight w:val="1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背番号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現　住　所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年月日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年　　　月　　　日（　　　　才）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TEL</w:t>
            </w:r>
          </w:p>
        </w:tc>
      </w:tr>
    </w:tbl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96"/>
        <w:gridCol w:w="4177"/>
        <w:gridCol w:w="596"/>
        <w:gridCol w:w="4729"/>
      </w:tblGrid>
      <w:tr>
        <w:trPr>
          <w:trHeight w:val="1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背番号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現　住　所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年月日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年　　　月　　　日（　　　　才）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TEL</w:t>
            </w:r>
          </w:p>
        </w:tc>
      </w:tr>
    </w:tbl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96"/>
        <w:gridCol w:w="4177"/>
        <w:gridCol w:w="596"/>
        <w:gridCol w:w="4729"/>
      </w:tblGrid>
      <w:tr>
        <w:trPr>
          <w:trHeight w:val="1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背番号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現　住　所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年月日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年　　　月　　　日（　　　　才）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TEL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背番号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現　住　所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年月日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年　　　月　　　日（　　　　才）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TEL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背番号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現　住　所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年月日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年　　　月　　　日（　　　　才）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TEL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背番号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現　住　所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年月日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年　　　月　　　日（　　　　才）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TEL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背番号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現　住　所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年月日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年　　　月　　　日（　　　　才）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TEL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背番号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現　住　所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年月日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年　　　月　　　日（　　　　才）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TEL</w:t>
            </w:r>
          </w:p>
        </w:tc>
      </w:tr>
    </w:tbl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8280"/>
      </w:tblGrid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団体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エントリーシート</w:t>
      </w:r>
      <w:r>
        <w:rPr>
          <w:rFonts w:eastAsia="ＭＳ Ｐゴシック" w:cs="ＭＳ Ｐゴシック" w:ascii="ＭＳ Ｐゴシック" w:hAnsi="ＭＳ Ｐゴシック"/>
        </w:rPr>
        <w:t>No,3</w:t>
      </w:r>
    </w:p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96"/>
        <w:gridCol w:w="4177"/>
        <w:gridCol w:w="596"/>
        <w:gridCol w:w="4729"/>
      </w:tblGrid>
      <w:tr>
        <w:trPr>
          <w:trHeight w:val="1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背番号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現　住　所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年月日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年　　　月　　　日（　　　　才）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TEL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"/>
          <w:szCs w:val="16"/>
        </w:rPr>
      </w:pPr>
      <w:r>
        <w:rPr>
          <w:rFonts w:eastAsia="ＭＳ Ｐゴシック" w:cs="ＭＳ Ｐゴシック" w:ascii="ＭＳ Ｐゴシック" w:hAnsi="ＭＳ Ｐゴシック"/>
          <w:sz w:val="2"/>
          <w:szCs w:val="16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7379970</wp:posOffset>
                </wp:positionH>
                <wp:positionV relativeFrom="paragraph">
                  <wp:posOffset>2744470</wp:posOffset>
                </wp:positionV>
                <wp:extent cx="1358265" cy="8070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137"/>
                              <w:gridCol w:w="459"/>
                              <w:gridCol w:w="488"/>
                              <w:gridCol w:w="108"/>
                              <w:gridCol w:w="488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96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現　住　所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96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63.55pt;mso-wrap-distance-left:0pt;mso-wrap-distance-right:7.1pt;mso-wrap-distance-top:0pt;mso-wrap-distance-bottom:0pt;margin-top:216.1pt;mso-position-vertical-relative:text;margin-left:581.1pt;mso-position-horizontal-relative:margin">
                <v:fill opacity="0f"/>
                <v:textbox inset="0in,0in,0in,0in">
                  <w:txbxContent>
                    <w:tbl>
                      <w:tblPr>
                        <w:tblW w:w="21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137"/>
                        <w:gridCol w:w="459"/>
                        <w:gridCol w:w="488"/>
                        <w:gridCol w:w="108"/>
                        <w:gridCol w:w="488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596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現　住　所</w:t>
                            </w:r>
                          </w:p>
                        </w:tc>
                        <w:tc>
                          <w:tcPr>
                            <w:tcW w:w="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596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8280"/>
      </w:tblGrid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団体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0719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134"/>
        <w:gridCol w:w="1134"/>
        <w:gridCol w:w="6"/>
        <w:gridCol w:w="1128"/>
        <w:gridCol w:w="1134"/>
        <w:gridCol w:w="2850"/>
        <w:gridCol w:w="2598"/>
      </w:tblGrid>
      <w:tr>
        <w:trPr>
          <w:trHeight w:val="345" w:hRule="atLeast"/>
        </w:trPr>
        <w:tc>
          <w:tcPr>
            <w:tcW w:w="5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ユニフォーム</w:t>
            </w:r>
          </w:p>
        </w:tc>
        <w:tc>
          <w:tcPr>
            <w:tcW w:w="2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プロフィール</w:t>
            </w:r>
          </w:p>
        </w:tc>
        <w:tc>
          <w:tcPr>
            <w:tcW w:w="2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　　考</w:t>
            </w:r>
          </w:p>
        </w:tc>
      </w:tr>
      <w:tr>
        <w:trPr>
          <w:trHeight w:val="3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プレイヤ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GK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副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上　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パン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ストッキン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カー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品　　　　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5:04:00Z</dcterms:created>
  <dc:creator>owner</dc:creator>
  <dc:description/>
  <cp:keywords/>
  <dc:language>en-US</dc:language>
  <cp:lastModifiedBy>隆也 斉藤</cp:lastModifiedBy>
  <dcterms:modified xsi:type="dcterms:W3CDTF">2008-11-12T05:45:00Z</dcterms:modified>
  <cp:revision>3</cp:revision>
  <dc:subject/>
  <dc:title>チーム連絡先（責任者）</dc:title>
</cp:coreProperties>
</file>