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95320</wp:posOffset>
                </wp:positionH>
                <wp:positionV relativeFrom="paragraph">
                  <wp:posOffset>915670</wp:posOffset>
                </wp:positionV>
                <wp:extent cx="4069080" cy="232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596"/>
                              <w:gridCol w:w="536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チーム連絡先（責任者）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　　　　　　　　　　　　　　　　　　　　　携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勤務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　　　　　　　　　　　　　　　　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83.35pt;mso-wrap-distance-left:7.1pt;mso-wrap-distance-right:7.1pt;mso-wrap-distance-top:0pt;mso-wrap-distance-bottom:0pt;margin-top:72.1pt;mso-position-vertical-relative:text;margin-left:251.6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596"/>
                        <w:gridCol w:w="536"/>
                        <w:gridCol w:w="4680"/>
                      </w:tblGrid>
                      <w:tr>
                        <w:trPr/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チーム連絡先（責任者）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52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5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　　　　　　　　　　　　　　　　　携帯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勤務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FA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447290" cy="61849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  <w:szCs w:val="56"/>
                              </w:rPr>
                              <w:t>エントリー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-0.35pt;mso-position-vertical-relative:text;margin-left:170.6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56"/>
                          <w:szCs w:val="5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6"/>
                          <w:szCs w:val="56"/>
                        </w:rPr>
                        <w:t>エントリー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520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大会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　　　年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大会名称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　　　年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7520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団体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団体名称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520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プロフィ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プロフィー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エントリーシート</w:t>
      </w:r>
      <w:r>
        <w:rPr/>
        <w:t>No,2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090" w:hRule="atLeast"/>
        </w:trPr>
        <w:tc>
          <w:tcPr>
            <w:tcW w:w="10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54"/>
        <w:gridCol w:w="1254"/>
        <w:gridCol w:w="1254"/>
        <w:gridCol w:w="1328"/>
        <w:gridCol w:w="5222"/>
      </w:tblGrid>
      <w:tr>
        <w:trPr>
          <w:trHeight w:val="368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称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ユニフォーム</w:t>
            </w:r>
          </w:p>
        </w:tc>
        <w:tc>
          <w:tcPr>
            <w:tcW w:w="5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　　　考</w:t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レイヤー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GK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副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上　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ン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ストッキン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カー名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品　　　 名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5257800" cy="1028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山中湖スポーツ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01−050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山梨県南都留郡山中湖畔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EL 0555-65-8600  FAX 0555-65-89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e-mail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info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@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oot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.jp  http://www.foot5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8.45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山中湖スポーツセンター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01−050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山梨県南都留郡山中湖畔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TEL 0555-65-8600  FAX 0555-65-89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e-mail: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info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@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foot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.jp  http://www.foot5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12:00Z</dcterms:created>
  <dc:creator>owner</dc:creator>
  <dc:description/>
  <cp:keywords/>
  <dc:language>en-US</dc:language>
  <cp:lastModifiedBy>owner</cp:lastModifiedBy>
  <dcterms:modified xsi:type="dcterms:W3CDTF">2008-11-12T05:12:00Z</dcterms:modified>
  <cp:revision>2</cp:revision>
  <dc:subject/>
  <dc:title>チーム連絡先（責任者）</dc:title>
</cp:coreProperties>
</file>