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915670</wp:posOffset>
                </wp:positionV>
                <wp:extent cx="4069080" cy="153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チーム連絡先（責任者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　　　　　　　　　　　　　　　　　携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1.15pt;mso-wrap-distance-left:7.1pt;mso-wrap-distance-right:7.1pt;mso-wrap-distance-top:0pt;mso-wrap-distance-bottom:0pt;margin-top:72.1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96"/>
                        <w:gridCol w:w="5216"/>
                      </w:tblGrid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チーム連絡先（責任者）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携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47290" cy="618490"/>
                <wp:effectExtent l="0" t="0" r="76200" b="7620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エントリ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エントリ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0005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山中湖スポーツ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401−05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>　山梨県南都留郡山中湖畔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1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TEL 0555-65-7555  FAX 0555-65-77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</w:rPr>
                              <w:t>e-mail:info@foot5.jp  http://www.foot5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山中湖スポーツセンター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401−05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>　山梨県南都留郡山中湖畔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1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w w:val="9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TEL 0555-65-7555  FAX 0555-65-77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</w:rPr>
                        <w:t>e-mail:info@foot5.jp  http://www.foot5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523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会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7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大会名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523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団体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団体名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エントリーシート</w:t>
      </w:r>
      <w:r>
        <w:rPr/>
        <w:t>No,2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6"/>
        <w:gridCol w:w="4177"/>
        <w:gridCol w:w="596"/>
        <w:gridCol w:w="4729"/>
      </w:tblGrid>
      <w:tr>
        <w:trPr>
          <w:trHeight w:val="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番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　住　所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　月　　　日（　　　　才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4"/>
        <w:gridCol w:w="1254"/>
        <w:gridCol w:w="1254"/>
        <w:gridCol w:w="1328"/>
        <w:gridCol w:w="2608"/>
        <w:gridCol w:w="2614"/>
      </w:tblGrid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称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ユニフォーム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フィール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レイヤ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K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　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ン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トッキン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カー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 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2:00Z</dcterms:created>
  <dc:creator>owner</dc:creator>
  <dc:description/>
  <cp:keywords/>
  <dc:language>en-US</dc:language>
  <cp:lastModifiedBy>隆也 斉藤</cp:lastModifiedBy>
  <dcterms:modified xsi:type="dcterms:W3CDTF">2008-11-12T05:49:00Z</dcterms:modified>
  <cp:revision>2</cp:revision>
  <dc:subject/>
  <dc:title>チーム連絡先（責任者）</dc:title>
</cp:coreProperties>
</file>